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RÇAMENTÁRIO DE 2º GRAU DO PODER JUDICIÁRIO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51"/>
        <w:gridCol w:w="2452"/>
      </w:tblGrid>
      <w:tr>
        <w:trPr>
          <w:trHeight w:val="42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TA DE REUNIÃO</w:t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do por: Des. Rômulo Nunes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6/12/2022</w:t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 Plenário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09:30 hor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m: 12:00</w:t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s a serem discutidos</w:t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Relatório da execução orçamentária do exercício financeiro de 2022 - Expositor: Dr. Miguel Lucivaldo Alves Sa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Dúvidas e esclarecimentos dos presentes, acerca do relatório de atividades expost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ssinatura da ata e encerramento das atividades do Comitê Orçamentário.</w:t>
            </w:r>
          </w:p>
        </w:tc>
      </w:tr>
      <w:tr>
        <w:trPr>
          <w:trHeight w:val="46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 e Recomendações</w:t>
            </w:r>
          </w:p>
        </w:tc>
      </w:tr>
      <w:tr>
        <w:trPr>
          <w:trHeight w:val="413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4:00Z</dcterms:created>
  <dc:creator>ROMULO JOSE FERREIRA NUNES</dc:creator>
  <dc:description/>
  <cp:keywords/>
  <dc:language>en-US</dc:language>
  <cp:lastModifiedBy>ROMULO JOSE FERREIRA NUNES</cp:lastModifiedBy>
  <cp:lastPrinted>2020-09-22T13:56:00Z</cp:lastPrinted>
  <dcterms:modified xsi:type="dcterms:W3CDTF">2022-10-13T17:14:00Z</dcterms:modified>
  <cp:revision>2</cp:revision>
  <dc:subject/>
  <dc:title/>
</cp:coreProperties>
</file>