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VIMENTO CONJUNTO Nº 11/2014 – CJRMB/CJ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revogação do Provimento nº 02/1993-CGJ, que trata da obrigatoriedade dos Magistrados no envio de relatório estatístico mensal à Corregedoria da Região Metropolit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embargador RONALDO MARQUES VALLE, Corregedor de Justiça da Região Metropolitana de Belém e a Desembargadora MARIA DE NAZARÉ SAAVEDRA GUIMARÃES, Corregedora de Justiça das Comarcas do Interior, usando de suas atribuições 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o acesso às informações de produtividade dos magistrados pelas Corregedorias do Tribunal de Justiça se dá por meio eletrônico, estando defasado o relatório instituído pelo Provimento nº 02/1993, da Corregedoria Geral de Justiç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s Provimentos nº 002/2012-CJRMB e nº 002/2011-CJCI dispensarem os magistrados do Estado do Pará do envio mensal dos relatórios de produtividade aos respectivos Órgãos Correicion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ambos os Provimentos prevêem que a coleta de tais dados se dará por meio eletrônico, sendo imprescindível a manutenção rigorosa da alimentação dos referidos sistemas de acompanhamento process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– Revogar o Provimento nº 02/1993, datado de 15 de Outubro de 19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– Este provimento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blique-se. Registre-se e Cumpra-se.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m (Pa), 05 Agost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NALDO MARQUES V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bargador Corregedor de Justiça da Região Metropolitana de Bel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 DE NAZARÉ SAAVEDRA GUIMARÃ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bargadora Corregedora de Justiça das Comarcas do Interior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36" w:right="1127" w:gutter="0" w:header="66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1:00Z</dcterms:created>
  <dc:creator>jocirene.moraes</dc:creator>
  <dc:description/>
  <cp:keywords/>
  <dc:language>en-US</dc:language>
  <cp:lastModifiedBy>jocirene.moraes</cp:lastModifiedBy>
  <cp:lastPrinted>2014-02-18T15:36:00Z</cp:lastPrinted>
  <dcterms:modified xsi:type="dcterms:W3CDTF">2014-08-13T14:32:00Z</dcterms:modified>
  <cp:revision>4</cp:revision>
  <dc:subject/>
  <dc:title/>
</cp:coreProperties>
</file>