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MINUT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ÊNIO Nº         /2020 CELEBRADO ENTRE O TRIBUNAL DE JUSTIÇA DO ESTADO DO PARÁ E A </w:t>
      </w:r>
      <w:r>
        <w:rPr>
          <w:rFonts w:cs="Arial" w:ascii="Arial" w:hAnsi="Arial"/>
          <w:b/>
          <w:sz w:val="28"/>
          <w:szCs w:val="28"/>
          <w:highlight w:val="yellow"/>
        </w:rPr>
        <w:t>XXXXXXXX</w:t>
      </w:r>
      <w:r>
        <w:rPr>
          <w:rFonts w:cs="Arial" w:ascii="Arial" w:hAnsi="Arial"/>
          <w:b/>
          <w:sz w:val="28"/>
          <w:szCs w:val="28"/>
        </w:rPr>
        <w:t xml:space="preserve"> PARA INSTALAÇÃO DE CENTRO JUDICIÁRIO DE SOLUÇÃO DE CONFLITOS E CIDADANIA – CEJUS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TRIBUNAL DE JUSTIÇA DO ESTADO DO PARÁ</w:t>
      </w:r>
      <w:r>
        <w:rPr>
          <w:sz w:val="28"/>
          <w:szCs w:val="28"/>
        </w:rPr>
        <w:t xml:space="preserve">, pessoa jurídica de Direito Público, com sede na Avenida Almirante Barroso, nº 3089, bairro do Souza, CEP 66.613-710, Belém-PA, inscrito no CNPJ/MF nº 04.567.897/0001-90, neste ato representado por seu Presidente Desembargador </w:t>
      </w:r>
      <w:r>
        <w:rPr>
          <w:b/>
          <w:sz w:val="28"/>
          <w:szCs w:val="28"/>
        </w:rPr>
        <w:t>XXXXXXX</w:t>
      </w:r>
      <w:r>
        <w:rPr>
          <w:sz w:val="28"/>
          <w:szCs w:val="28"/>
        </w:rPr>
        <w:t xml:space="preserve">, brasileiro, estado civil, portador da carteira de identidade n.º XXXXX-SSP-PA, inscrito no CPF/MF sob o n.º XXXXXX doravante denominado TJPA, no uso de suas atribuições legais e em observância das determinações constantes no inciso VI, do art. 7º da Resolução nº 125, de 29 de novembro de 2010, do Conselho Nacional de Justiça – CNJ e Resolução nº 015/2016-GP, de 01 de junho de 2016, que cria o Núcleo Permanente de Métodos Consensuais de Solução de Conflitos do Poder Judiciário do Estado do Pará, e dá outras providências, doravante denominado </w:t>
      </w:r>
      <w:r>
        <w:rPr>
          <w:b/>
          <w:sz w:val="28"/>
          <w:szCs w:val="28"/>
        </w:rPr>
        <w:t xml:space="preserve">CONVENENTE ou </w:t>
      </w:r>
      <w:r>
        <w:rPr>
          <w:b/>
          <w:sz w:val="28"/>
          <w:szCs w:val="28"/>
          <w:highlight w:val="yellow"/>
        </w:rPr>
        <w:t>TRIBUNAL</w:t>
      </w:r>
      <w:r>
        <w:rPr>
          <w:sz w:val="28"/>
          <w:szCs w:val="28"/>
          <w:highlight w:val="yellow"/>
        </w:rPr>
        <w:t xml:space="preserve"> e a Faculdade xxxx -L</w:t>
      </w:r>
      <w:r>
        <w:rPr>
          <w:b/>
          <w:bCs/>
          <w:sz w:val="28"/>
          <w:szCs w:val="28"/>
          <w:highlight w:val="yellow"/>
        </w:rPr>
        <w:t xml:space="preserve">TDA, </w:t>
      </w:r>
      <w:r>
        <w:rPr>
          <w:sz w:val="28"/>
          <w:szCs w:val="28"/>
          <w:highlight w:val="yellow"/>
        </w:rPr>
        <w:t xml:space="preserve">inscrita no CNPJ/MF nºXXXXXXXX, com sede na Rua XXXXXXXX, nº XXX, Bairro XXXX, CEP XXXXX, Abaetetuba/PA, denominada </w:t>
      </w:r>
      <w:r>
        <w:rPr>
          <w:b/>
          <w:bCs/>
          <w:sz w:val="28"/>
          <w:szCs w:val="28"/>
          <w:highlight w:val="yellow"/>
        </w:rPr>
        <w:t>FACULDADEXXXXX –</w:t>
      </w:r>
      <w:r>
        <w:rPr>
          <w:sz w:val="28"/>
          <w:szCs w:val="28"/>
          <w:highlight w:val="yellow"/>
        </w:rPr>
        <w:t xml:space="preserve">, neste ato representada pelo seu/sua Diretor(a) Geral XXXXX, brasileiro(a), estado civil, profissão?, portador(a) da Carteira de Identidade nº xxxx, inscrito(a) no CPF/MF nºxxxxxxxx com autorização contida na Portaria de nomeação doravante denominada </w:t>
      </w:r>
      <w:r>
        <w:rPr>
          <w:b/>
          <w:sz w:val="28"/>
          <w:szCs w:val="28"/>
          <w:highlight w:val="yellow"/>
        </w:rPr>
        <w:t>CONVENIADA ou IES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sob sujeição às normas da, Lei nº 8666, de 21 de junho de 1993, com modificações posteriores, resolvem firmar o presente </w:t>
      </w:r>
      <w:r>
        <w:rPr>
          <w:b/>
          <w:sz w:val="28"/>
          <w:szCs w:val="28"/>
        </w:rPr>
        <w:t>CONVÊNIO</w:t>
      </w:r>
      <w:r>
        <w:rPr>
          <w:sz w:val="28"/>
          <w:szCs w:val="28"/>
        </w:rPr>
        <w:t xml:space="preserve"> nos termos e condições expressas nas cláusulas segui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Convênio tem por objeto a conjugação de esforços entre o Tribunal de Justiça do Estado do Pará e a Instituição de Ensino Superior, sem a transferência direta ou indireta de recursos financeiros entre os partícipes, visando a instalação e funcionamento do Centro Judiciário de Solução de Conflitos e Cidadania - CEJUSC, nos termos Resolução nº 015/2016-GP, de 01 de junho de 2016 e Resolução 125 do Conselho Nacional da Justi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SEGUNDA – DA VIGÊ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Convênio terá vigência de 60 (sessenta) meses, com início em    /    </w:t>
      </w:r>
      <w:r>
        <w:rPr>
          <w:rFonts w:cs="Arial" w:ascii="Arial" w:hAnsi="Arial"/>
          <w:sz w:val="28"/>
          <w:szCs w:val="28"/>
          <w:highlight w:val="yellow"/>
        </w:rPr>
        <w:t>/2020 e término em   /  /2025</w:t>
      </w:r>
      <w:r>
        <w:rPr>
          <w:rFonts w:cs="Arial" w:ascii="Arial" w:hAnsi="Arial"/>
          <w:sz w:val="28"/>
          <w:szCs w:val="28"/>
        </w:rPr>
        <w:t>, prorrogável conforme preceitua o art. 57, inc. II, da Lei 8666/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TERCEIRA – DAS ATRIBUIÇÕES DO CONVEN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stituem-se atribuições do </w:t>
      </w:r>
      <w:r>
        <w:rPr>
          <w:rFonts w:cs="Arial" w:ascii="Arial" w:hAnsi="Arial"/>
          <w:b/>
          <w:sz w:val="28"/>
          <w:szCs w:val="28"/>
        </w:rPr>
        <w:t>TRIBUNAL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 os procedimentos e rotinas de funcionamento do CEJUSC, a serem adotados pelo corpo funcional, Mediadores e Conciliadores, a fim de manter a uniformidade e a padronização com as demais Unidades judiciais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Capacitar o corpo funcional do CEJUSC para aplicação dos procedimentos e rotinas fornecidos pela convenente, e sobre a Política Judiciária Nacional de Tratamento Adequado dos Conflitos de Interesse, estabelecida pela Resolução 125/2010 e Emendas 01/2013 e 02/2016 do CNJ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tar através do Curso de Mediação Judicial ou Conciliação Judicial os alunos, funcionários e voluntários que atuarão como mediadores e/ou conciliadores no CEJUSC. A referida capacitação ocorrerá com ônus para a convenente, sendo realizada uma turma anual. Se houver necessidade de outras turmas, essas serão custeadas pela conveniada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ificar como mediadores ou conciliadores os voluntários e funcionários que concluírem todas as etapas do Curso de Mediação Judicial ou de Conciliação Judicial, nos moldes da Resolução 125/10, do Conselho Nacional de Justiça- CNJ e Lei 13.140/15.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os Mediadores e Conciliadores certificados pelo Tribunal, no Cadastro Estadual de Conciliadores e Mediadores do Tribunal e no Cadastro Nacional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entivar a realização de cursos e seminários sobre mediação e conciliação e/ou outros métodos consensuais de solução de conflito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alar e ativar sistemas de apoio jurisdicional que serão utilizados para o desenvolvimento das atividades inerentes ao funcionamento do CEJUSC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seu corpo técnico para prestar orientação e capacitação dos usuários dos sistemas de apoio jurisdicio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serviço de suporte telefônico, através da Central de Serviços da Convenente, para a solução de problemas de acesso e de funcionamento dos sistemas informatizados de apoio jurisdicional instalados no CEJUSC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Designar Juiz de Direito para exercer a função de Juiz Coordenador do CEJUSC, o qual ficará responsável pela administração do mesmo, supervisão dos servidores, mediadores e conciliadores. Será da sua competência a homologação dos acordos firmados no Centr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gurar a homologação dos acordos alcançados pelos Mediadores e Conciliadores que atuam no CEJUSC, uma vez, verificada a regularidade dos mesmos, promovendo a publicação, quando necessária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SULA QUARTA – DAS ATRIBUIÇÕES DA CONVENI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stituem-se atribuições da </w:t>
      </w:r>
      <w:r>
        <w:rPr>
          <w:rFonts w:cs="Arial" w:ascii="Arial" w:hAnsi="Arial"/>
          <w:b/>
          <w:sz w:val="28"/>
          <w:szCs w:val="28"/>
          <w:highlight w:val="yellow"/>
        </w:rPr>
        <w:t>XXXXX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e manter em condições de funcionamento, espaço físico para instalação do CEJUSC, de acordo com a estrutura que será indicada pela Convenente. O imóvel disponibilizado deverá apresentar boas condições de segurança e de ocupação e ser de fácil acesso ao público em geral, sendo tais condições atestadas por perícia do Tribunal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ar com todas as despesas atinentes ao fornecimento de água e energia elétrica utilizadas pelo CEJUSC, bem como, as demais despesas de manutenção do imóvel, incluindo os impostos prediais, e demais taxas e encargos relativos ao mesm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Fornecer mobiliário para composição de cada setor que compõe o CEJUSC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Fornecer material de consumo e expediente necessário ao funcionamento do CEJUSC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Será da responsabilidade da conveniada as despesas atinentes aos meios de comunicação entre o CEJUSC e os usuários, tais como Correios, ou outros que cumprirem este objetivo.  </w:t>
      </w:r>
    </w:p>
    <w:p>
      <w:pPr>
        <w:pStyle w:val="PargrafodaLista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Fornecer, instalar e manter em funcionamento microcomputadores, impressoras, scanners, infraestrutura necessária para a instalação dos equipamentos de rede e internet, assim como, o acesso a mesma (de qualquer natureza) e terminais de telefone ou ramal de uso exclusivo. Quando solicitado, conceder permissão e acesso do Tribunal para possíveis auditagen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izar corpo funcional, </w:t>
      </w:r>
      <w:r>
        <w:rPr>
          <w:rFonts w:cs="Arial" w:ascii="Arial" w:hAnsi="Arial"/>
          <w:sz w:val="28"/>
          <w:szCs w:val="28"/>
          <w:u w:val="single"/>
        </w:rPr>
        <w:t>conforme anteriormente pactuado entre as partes</w:t>
      </w:r>
      <w:r>
        <w:rPr>
          <w:rFonts w:cs="Arial" w:ascii="Arial" w:hAnsi="Arial"/>
          <w:sz w:val="28"/>
          <w:szCs w:val="28"/>
        </w:rPr>
        <w:t>, para execução dos serviços operacionais de funcionamento do CEJUSC, arcando com todas as obrigações legais. Os funcionários exercerão suas atribuições sob a orientação do juiz coordenador e do supervisor do CEJUSC, quando houver, garantindo a continuidade das atividades destes, em conformidade com o calendário do Tribu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Manter no CEJUSC arquivo próprio, com todos os processos e acordos homologados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xar placa de identificação externa, visível ao público, conforme modelo fornecido pelo Tribunal, contendo logotipo oficial do TRIBUNAL, do NUPEMEC, da IES, bem como o nome completo do CENTRO JUDICIÁRIO DE SOLUÇÃO DE CONFLITOS E CIDADANIA-CEJUSC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eter à aprovação do Tribunal, com antecedência mínima de 30 (trinta) dias, a necessidade de mudança de endereço do Centro, arcando com o ônus decorrent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Divulgar através de veículos próprios ou meios de comunicação locais, em linguagem simples e objetiva, os serviços prestados no Centro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SULA QUINTA – DOS CASOS OMIS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asos omissos ou não previstos neste convênio serão resolvidos de comum acordo por ambas as par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SEXTA – DAS ALTER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mpre que houver necessidade e mediante mútuo acordo entre as partes, poderão as normas deste convênio ser alteradas, através de termos aditivos, passando os mesmos a fazerem parte integrante deste convê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SÉTIMA – DA FISCALIZ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fiscalização do convênio será feita pelo Juiz Coordenador do Centro, a quem caberá cobrar o cumprimento das atribuições das partes, requisitando o que for necessário para o bom andamento de seu obje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OITAVA – DA REMUNE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RIBUNAL não se responsabilizará por qualquer remuneração, nem mesmo à título de gratificação, aos estagiários, coordenador de trabalho e conciliadores, medi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ÁUSULA NONA – DA DENÚ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Qualquer dos partícipes poderá denunciar o presente Convênio, quando assim o desejar, notificando a outra parte, com antecedência mínima de 60(sessenta) 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USULA DÉCIMA – DA PUBLI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presente Convênio será publicado no Diário Oficial do Estado, no prazo de 10(dez) dias, contados da data de sua assinatura, em conformidade com o disposto no art. 28, § 5º da Constituição do Estado do Par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SULA DÉCIMA PRIMEI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plicam-se ao presente, os dispositivos legais pertinentes à matéria, precipuamente e, subsidiariamente, os preceitos legais de direito público e privado, nessa ord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USULA DÉCIMA SEGUNDA – DO FO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leito o foro da cidade de Belém – PA para dirimir eventuais dúvidas decorrentes da interpretação ou cumprimento deste Convênio, as quais, não puderem ser solucionadas administrativamente pelas par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estando assim justos e acordados, declaram-se cientes e esclarecidos quantos às cláusulas deste Convênio, firmando o presente em 03 (três) vias de igual teor na presença das testemunhas abaixo, para que produza os devidos e legais efei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Belém, XX de XXXXXX de 202X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O TJ/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XXXXXXXXXXXXXX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REITOR/DIRETOR DA I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____________________           NOME: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_______________________          CPF: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 DADOS CADASTR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ÓRGÃO/ENTIDADE PROPONENTE</w:t>
      </w:r>
      <w:r>
        <w:rPr>
          <w:rFonts w:cs="Arial" w:ascii="Arial" w:hAnsi="Arial"/>
          <w:sz w:val="28"/>
          <w:szCs w:val="28"/>
        </w:rPr>
        <w:t>: TRIBUNAL DE JUSTIÇA DO ESTADO DO PAR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NPJ: </w:t>
      </w:r>
      <w:r>
        <w:rPr>
          <w:rFonts w:cs="Arial" w:ascii="Arial" w:hAnsi="Arial"/>
          <w:sz w:val="28"/>
          <w:szCs w:val="28"/>
        </w:rPr>
        <w:t>04.567.897/0001-9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Avenida Almirante Barroso, n° 3089, Bairro Sou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DADE:</w:t>
      </w:r>
      <w:r>
        <w:rPr>
          <w:rFonts w:cs="Arial" w:ascii="Arial" w:hAnsi="Arial"/>
          <w:sz w:val="28"/>
          <w:szCs w:val="28"/>
        </w:rPr>
        <w:t xml:space="preserve"> Belé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</w:t>
      </w:r>
      <w:r>
        <w:rPr>
          <w:rFonts w:cs="Arial" w:ascii="Arial" w:hAnsi="Arial"/>
          <w:sz w:val="28"/>
          <w:szCs w:val="28"/>
        </w:rPr>
        <w:t>: Par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P:</w:t>
      </w:r>
      <w:r>
        <w:rPr>
          <w:rFonts w:cs="Arial" w:ascii="Arial" w:hAnsi="Arial"/>
          <w:sz w:val="28"/>
          <w:szCs w:val="28"/>
        </w:rPr>
        <w:t xml:space="preserve"> 66613-7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D/Fone:</w:t>
      </w:r>
      <w:r>
        <w:rPr>
          <w:rFonts w:cs="Arial" w:ascii="Arial" w:hAnsi="Arial"/>
          <w:sz w:val="28"/>
          <w:szCs w:val="28"/>
        </w:rPr>
        <w:t xml:space="preserve"> (91) 3205327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era Administrativa:</w:t>
      </w:r>
      <w:r>
        <w:rPr>
          <w:rFonts w:cs="Arial" w:ascii="Arial" w:hAnsi="Arial"/>
          <w:sz w:val="28"/>
          <w:szCs w:val="28"/>
        </w:rPr>
        <w:t xml:space="preserve"> Poder Judiciár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responsável: </w:t>
      </w:r>
      <w:r>
        <w:rPr>
          <w:rFonts w:cs="Arial" w:ascii="Arial" w:hAnsi="Arial"/>
          <w:sz w:val="28"/>
          <w:szCs w:val="28"/>
          <w:highlight w:val="yellow"/>
        </w:rPr>
        <w:t>XXXXXXXXX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XXXXXX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 XXXXXXX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/FUNÇÃO:</w:t>
      </w:r>
      <w:r>
        <w:rPr>
          <w:rFonts w:cs="Arial" w:ascii="Arial" w:hAnsi="Arial"/>
          <w:sz w:val="28"/>
          <w:szCs w:val="28"/>
        </w:rPr>
        <w:t xml:space="preserve"> Desembargad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EREÇO:</w:t>
      </w:r>
      <w:r>
        <w:rPr>
          <w:rFonts w:cs="Arial" w:ascii="Arial" w:hAnsi="Arial"/>
          <w:sz w:val="28"/>
          <w:szCs w:val="28"/>
        </w:rPr>
        <w:t xml:space="preserve"> Avenida Almirante Barroso, n° 3089, Bairro Souz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DADE</w:t>
      </w:r>
      <w:r>
        <w:rPr>
          <w:rFonts w:cs="Arial" w:ascii="Arial" w:hAnsi="Arial"/>
          <w:sz w:val="28"/>
          <w:szCs w:val="28"/>
        </w:rPr>
        <w:t>: Belé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:</w:t>
      </w:r>
      <w:r>
        <w:rPr>
          <w:rFonts w:cs="Arial" w:ascii="Arial" w:hAnsi="Arial"/>
          <w:sz w:val="28"/>
          <w:szCs w:val="28"/>
        </w:rPr>
        <w:t xml:space="preserve"> Par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P:</w:t>
      </w:r>
      <w:r>
        <w:rPr>
          <w:rFonts w:cs="Arial" w:ascii="Arial" w:hAnsi="Arial"/>
          <w:sz w:val="28"/>
          <w:szCs w:val="28"/>
        </w:rPr>
        <w:t xml:space="preserve"> 66613-7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OUTROS PARTÍCIPANT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:</w:t>
      </w:r>
      <w:r>
        <w:rPr>
          <w:rFonts w:cs="Arial" w:ascii="Arial" w:hAnsi="Arial"/>
          <w:sz w:val="28"/>
          <w:szCs w:val="28"/>
        </w:rPr>
        <w:t xml:space="preserve"> XXXXXXXXXXXXX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sfera administrativa: Administração da 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ereç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– DESCRIÇÃO DO PROJE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ÍTULO DO PROJETO:</w:t>
      </w:r>
      <w:r>
        <w:rPr>
          <w:rFonts w:cs="Arial" w:ascii="Arial" w:hAnsi="Arial"/>
          <w:sz w:val="28"/>
          <w:szCs w:val="28"/>
        </w:rPr>
        <w:t xml:space="preserve"> Instalação e funcionamento do Centro Judiciário de Solução de Conflitos e Cidada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DE EXECUÇÃO:</w:t>
      </w:r>
      <w:r>
        <w:rPr>
          <w:rFonts w:cs="Arial" w:ascii="Arial" w:hAnsi="Arial"/>
          <w:sz w:val="28"/>
          <w:szCs w:val="28"/>
        </w:rPr>
        <w:t xml:space="preserve"> Início____/___/2020 e término____/___/202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OBJETO:</w:t>
      </w:r>
      <w:r>
        <w:rPr>
          <w:rFonts w:cs="Arial" w:ascii="Arial" w:hAnsi="Arial"/>
          <w:sz w:val="28"/>
          <w:szCs w:val="28"/>
        </w:rPr>
        <w:t xml:space="preserve"> instalação e funcionamento do Centro Judiciário de Solução de Conflitos e Cidadania - CEJUSC, nos termos Resolução nº 015/2016-GP, de 01 de junho de 2016 e Resolução 125/2010 e Emendas 01/2013 e 02/2016, do Conselho Nacional da Justi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USTIFICATIVA DA PROPOSIÇÃO:</w:t>
      </w:r>
      <w:r>
        <w:rPr>
          <w:rFonts w:cs="Arial" w:ascii="Arial" w:hAnsi="Arial"/>
          <w:sz w:val="28"/>
          <w:szCs w:val="28"/>
        </w:rPr>
        <w:t xml:space="preserve"> Considerando o direito de acesso à Justiça previsto no art.5°, XXXV, da Constituição Federal, além da vertente formal perante os órgãos judiciários, implica acesso à ordem jurídica justa e o aumento das demandas judiciais referentes a determinados assuntos, de onde advém a consequente necessidade de dar maior celeridade para solucionar os conflitos levados ao Poder Judiciário, o Conselho Nacional de Justiça – CNJ estabeleceu através da Resolução 125/2010 e Emendas 01/2013 e 02/2016, do Conselho Nacional da Justiça a Política Pública de Tratamento Adequado dos problemas jurídicos e dos conflitos de interesses, que ocorrem em larga e crescente escala na sociedade, de forma a organizar, em âmbito nacional, os serviços presentes nos processos judiciais, bem como incentivar sua solução mediante outros mecanismos, em especial os consensuais, como a mediação e a conciliação. Vale Ressaltar que a conciliação e a mediação são instrumentos efetivos de pacificação social, solução e prevenção de litígios e que os programas já implementados no país têm reduzido a judicialização dos conflitos de interesses, a quantidade de recursos e de execução de sentença e que a organização dos serviços de conciliação, mediação, práticas autocompositivas inominadas e outros métodos consensuais de solução de conflitos devem servir de princípio e base para a criação de Juízos de resolução consensual de conflitos, verdadeiros órgãos judiciais especializados na maté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dar exequibilidade à Política, foram criados em cada Estado do Território Nacional os Núcleos Permanentes de Métodos Consensuais de Solução de Conflitos- NUPEMEC, com a função de gerir a aplicação desta política e os Centros Judiciários de Solução de Conflitos e Cidadania – CEJUSC, local de execução da mesma. Com prerrogativa de alcançar melhores resultados o NUPEMEC, de acordo com o art.7°, incisos IV, V e VI, da Resolução 125/10 do CNJ, deverá instalar Centros Judiciários de solução de Conflitos e Cidadania-CEJUSC, promover capacitação, treinamento e atualização permanente de magistrados, servidores, conciliadores e mediadores nos métodos consensuais de solução de conflitos e propor ao Tribunal a realização de convênios e parcerias com entes públicos e privados para atender aos fins da Resol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e embasado no que preceitua a Resolução em voga, tem-se amparo para formalização do presente convê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 OBRIGAÇÕES DOS PARTÍCIP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nstituem-se atribuições do </w:t>
      </w:r>
      <w:r>
        <w:rPr>
          <w:rFonts w:cs="Arial" w:ascii="Arial" w:hAnsi="Arial"/>
          <w:b/>
          <w:sz w:val="28"/>
          <w:szCs w:val="28"/>
        </w:rPr>
        <w:t>TRIBUNAL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Definir os procedimentos e rotinas de funcionamento do CEJUSC, a serem adotados pelo corpo funcional, Mediadores e Conciliadores, a fim de manter a uniformidade e a padronização com as demais Unidades judiciais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Capacitar o corpo funcional do CEJUSC para aplicação dos procedimentos e rotinas fornecidos pela convenente, e sobre a Política Judiciária Nacional de Tratamento Adequado dos Conflitos de Interesse, estabelecida pela Resolução 125/2010 e Emendas 01/2013 e 02/2016 do CNJ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Capacitar através do Curso de Mediação Judicial ou Conciliação Judicial os alunos, funcionários e voluntários que atuarão como mediadores e/ou conciliadores no CEJUSC. A referida capacitação ocorrerá com ônus para a convenente, sendo realizada uma turma anual. Se houver necessidade de outras turmas, essas serão custeadas pela conveniada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ificar como mediadores ou conciliadores os voluntários e funcionários que concluírem todas as etapas do Curso de Mediação Judicial ou de Conciliação Judicial, nos moldes da Resolução 125/10, do Conselho Nacional de Justiça- CNJ e Lei 13.140/15.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os Mediadores e Conciliadores certificados pelo Tribunal, no Cadastro Estadual de Conciliadores e Mediadores do Tribunal e no Cadastro Nacional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entivar a realização de cursos e seminários sobre mediação e conciliação e/ou outros métodos consensuais de solução de conflito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alar e ativar sistemas de apoio jurisdicional que serão utilizados para o desenvolvimento das atividades inerentes ao funcionamento do CEJUSC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seu corpo técnico para prestar orientação e capacitação dos usuários dos sistemas de apoio jurisdicio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serviço de suporte telefônico, através da Central de Serviços da Convenente, para a solução de problemas de acesso e de funcionamento dos sistemas informatizados de apoio jurisdicional instalados no CEJUSC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Designar Juiz de Direito para exercer a função de Juiz Coordenador do CEJUSC, o qual ficará responsável pela administração do mesmo, supervisão dos servidores, mediadores e conciliadores. Será da sua competência a homologação dos acordos firmados no Centr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gurar a homologação dos acordos alcançados pelos Mediadores e Conciliadores que atuam no CEJUSC, uma vez, verificada a regularidade dos mesmos, promovendo a publicação, quando necessária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tituem-se atribuições da </w:t>
      </w:r>
      <w:r>
        <w:rPr>
          <w:rFonts w:cs="Arial" w:ascii="Arial" w:hAnsi="Arial"/>
          <w:b/>
          <w:sz w:val="28"/>
          <w:szCs w:val="28"/>
          <w:highlight w:val="yellow"/>
        </w:rPr>
        <w:t>XXXX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>Disponibilizar e manter em condições de funcionamento, espaço físico para instalação do CEJUSC, de acordo com a estrutura que será indicada pela Convenente. O imóvel disponibilizado deverá apresentar boas condições de segurança e de ocupação e ser de fácil acesso ao público em geral, sendo tais condições atestadas por perícia do Tribunal.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ar com todas as despesas atinentes ao fornecimento de água e energia elétrica utilizadas pelo CEJUSC, bem como, as demais despesas de manutenção do imóvel, incluindo os impostos prediais, e demais taxas e encargos relativos ao mesm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ecer mobiliário para composição de cada setor que compõe o CEJUSC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necer material de consumo e expediente necessário ao funcionamento do CEJUSC.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Será da responsabilidade da conveniada as despesas atinentes aos meios de comunicação entre o CEJUSC e os usuários, tais como Correios, ou outros que cumprirem este objetivo.  </w:t>
      </w:r>
    </w:p>
    <w:p>
      <w:pPr>
        <w:pStyle w:val="PargrafodaLista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ecer, instalar e manter em funcionamento microcomputadores, impressoras, scanners, infraestrutura necessária para a instalação dos equipamentos de rede e internet, assim como, o acesso a mesma (de qualquer natureza) e terminais de telefone ou ramal de uso exclusivo. Quando solicitado, conceder permissão e acesso do Tribunal para possíveis auditagen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zar corpo funcional para execução dos serviços operacionais de funcionamento do CEJUSC, arcando com todas as obrigações legais. Os funcionários exercerão suas atribuições sob a orientação do juiz coordenador e do supervisor do CEJUSC, quando houver, garantindo a continuidade das atividades destes, em conformidade com o calendário do Tribu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xar placa de identificação externa, visível ao público, conforme modelo fornecido pelo Tribunal, contendo logotipo oficial do TRIBUNAL, do NUPEMEC, da </w:t>
      </w:r>
      <w:r>
        <w:rPr>
          <w:rFonts w:cs="Arial" w:ascii="Arial" w:hAnsi="Arial"/>
          <w:sz w:val="28"/>
          <w:szCs w:val="28"/>
          <w:highlight w:val="yellow"/>
        </w:rPr>
        <w:t>XXXX</w:t>
      </w:r>
      <w:r>
        <w:rPr>
          <w:rFonts w:cs="Arial" w:ascii="Arial" w:hAnsi="Arial"/>
          <w:sz w:val="28"/>
          <w:szCs w:val="28"/>
        </w:rPr>
        <w:t>, bem como o nome completo do CENTRO JUDICIÁRIO DE SOLUÇÃO DE CONFLITOS-CEJUSC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eter à aprovação do Tribunal, com antecedência mínima de 30 (trinta) dias, a necessidade de mudança de endereço do Centro, arcando com o ônus decorrente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ulgar através de veículos próprios ou meios de comunicação locais, em linguagem simples e objetiva, os serviços prestados no Cent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 DO PRAZO DE VIGÊ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Início: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Termin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 – UNIDADE RESPONSÁVEL E GESTOR DO CONVÊN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companhamento e fiscalização do objeto deste Convênio serão efetuados pelo TJ/PA, através do Núcleo Permanente de Métodos Consensuais de Solução de Conflitos/NUPEME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 – </w:t>
      </w:r>
      <w:r>
        <w:rPr/>
        <w:t>CRONOGRAMA DAS ETAPA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92"/>
        <w:gridCol w:w="2685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AP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ÁVEL</w:t>
            </w:r>
          </w:p>
        </w:tc>
      </w:tr>
      <w:tr>
        <w:trPr>
          <w:trHeight w:val="5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icitação de parce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união das equipes do NUPEMEC e do parcei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aminhamento da minuta de Convênio para avaliação da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>XXX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 Visita Técnica da equipe de Engenharia, Informática e NUPEMEC ao local do CEJU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presentação de Relatório de visita técnica da Engenharia com recomendações de adequação do espaç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olução da minuta de convênio com a aprovação da I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minhamento da minuta de convênio à área de Contratos e Convênios do TJP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Visita técnica da equipe NUPEMEC, Engenharia e Informática ao local de instalação do CEJU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 do Convêni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ação dos Conciliadores/Mediadores e equipe que trabalhará no CEJU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auguração do CEJU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9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ing2"/>
      <w:rPr>
        <w:b w:val="false"/>
        <w:b w:val="false"/>
        <w:sz w:val="22"/>
        <w:lang w:val="en-US" w:eastAsia="en-US"/>
      </w:rPr>
    </w:pPr>
    <w:r>
      <w:rPr>
        <w:b w:val="false"/>
        <w:sz w:val="2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86000</wp:posOffset>
          </wp:positionH>
          <wp:positionV relativeFrom="paragraph">
            <wp:posOffset>-41910</wp:posOffset>
          </wp:positionV>
          <wp:extent cx="871220" cy="982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/>
    </w:pPr>
    <w:r>
      <w:rPr/>
    </w:r>
  </w:p>
  <w:p>
    <w:pPr>
      <w:pStyle w:val="Heading2"/>
      <w:rPr>
        <w:sz w:val="20"/>
      </w:rPr>
    </w:pPr>
    <w:r>
      <w:rPr>
        <w:sz w:val="20"/>
      </w:rPr>
      <w:t>PODER JUDICIÁRIO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RIBUNAL DE JUSTIÇA DO ESTADO DO PARÁ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2F2" w:val="clear"/>
      <w:tabs>
        <w:tab w:val="clear" w:pos="708"/>
        <w:tab w:val="left" w:pos="-3686" w:leader="none"/>
      </w:tabs>
      <w:spacing w:before="240" w:after="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9:00Z</dcterms:created>
  <dc:creator>Milton Sampaio</dc:creator>
  <dc:description/>
  <cp:keywords/>
  <dc:language>en-US</dc:language>
  <cp:lastModifiedBy>Lucyan Victor de Almeida Chaves</cp:lastModifiedBy>
  <cp:lastPrinted>2018-04-24T13:44:00Z</cp:lastPrinted>
  <dcterms:modified xsi:type="dcterms:W3CDTF">2022-07-29T14:40:00Z</dcterms:modified>
  <cp:revision>4</cp:revision>
  <dc:subject/>
  <dc:title>O  F  Í  C  I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