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98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51"/>
        <w:gridCol w:w="2452"/>
      </w:tblGrid>
      <w:tr>
        <w:trPr>
          <w:trHeight w:val="42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AUTA DE REUNIÃO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vocado por: Des. Rômulo Nunes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ata: 29/04/2022</w:t>
            </w:r>
          </w:p>
        </w:tc>
      </w:tr>
      <w:tr>
        <w:trPr>
          <w:trHeight w:val="437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ocal: Plenário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ício:09:30 hor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im: 12:00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Assuntos a serem discutidos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  <w:tab/>
              <w:t>Detalhamento da execução do orçamento do exercício financeiro de 2022;</w:t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Apresentação do orçamento do exercício financeiro de 2023 - Parâmetros Programáticos e Financeiros, em face da Lei Complementar 173/20 - Expositor: Dr. Miguel Lucivaldo Alves Santos;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  <w:tab/>
              <w:t>Necessidades e Demandas do Poder Judiciário no 2º Grau de Jurisdição – Manifestação dos participantes;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  <w:tab/>
              <w:t>Assinatura da ata e encerramento das atividades.</w:t>
            </w:r>
          </w:p>
        </w:tc>
      </w:tr>
      <w:tr>
        <w:trPr>
          <w:trHeight w:val="46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Observações e Recomendações</w:t>
            </w:r>
          </w:p>
        </w:tc>
      </w:tr>
      <w:tr>
        <w:trPr>
          <w:trHeight w:val="413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odos os participantes deverão estar munidos de máscara, em respeito aos protocolos de saúde no combate ao covid-19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;Univer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8:00Z</dcterms:created>
  <dc:creator>ROMULO JOSE FERREIRA NUNES</dc:creator>
  <dc:description/>
  <cp:keywords/>
  <dc:language>en-US</dc:language>
  <cp:lastModifiedBy>ROMULO JOSE FERREIRA NUNES</cp:lastModifiedBy>
  <cp:lastPrinted>2020-09-22T13:56:00Z</cp:lastPrinted>
  <dcterms:modified xsi:type="dcterms:W3CDTF">2022-03-09T18:58:00Z</dcterms:modified>
  <cp:revision>2</cp:revision>
  <dc:subject/>
  <dc:title/>
</cp:coreProperties>
</file>