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pt-PT"/>
        </w:rPr>
      </w:pPr>
      <w:r>
        <w:rPr>
          <w:lang w:val="pt-PT"/>
        </w:rPr>
        <w:t>Processo nº 028.2011.903.842-1 ( 680 dias em tramitação )</w:t>
      </w:r>
    </w:p>
    <w:p>
      <w:pPr>
        <w:pStyle w:val="Normal"/>
        <w:ind w:hanging="0"/>
        <w:rPr>
          <w:lang w:val="pt-PT"/>
        </w:rPr>
      </w:pPr>
      <w:r>
        <w:rPr>
          <w:lang w:val="pt-PT"/>
        </w:rPr>
        <w:t>Promovente: ROSENI BARBOSA SANTIS 140.729.712-00</w:t>
      </w:r>
    </w:p>
    <w:p>
      <w:pPr>
        <w:pStyle w:val="Normal"/>
        <w:ind w:hanging="0"/>
        <w:rPr>
          <w:lang w:val="pt-PT"/>
        </w:rPr>
      </w:pPr>
      <w:r>
        <w:rPr>
          <w:lang w:val="pt-PT"/>
        </w:rPr>
        <w:t>Promovido: CELPA - CENTRAIS ELÉTRICAS DO PARÁ 04.895.728/0001-80</w:t>
      </w:r>
    </w:p>
    <w:p>
      <w:pPr>
        <w:pStyle w:val="Normal"/>
        <w:ind w:hanging="0"/>
        <w:rPr>
          <w:lang w:val="pt-PT"/>
        </w:rPr>
      </w:pPr>
      <w:r>
        <w:rPr>
          <w:lang w:val="pt-PT"/>
        </w:rPr>
      </w:r>
    </w:p>
    <w:p>
      <w:pPr>
        <w:pStyle w:val="Normal"/>
        <w:ind w:hanging="0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SENTENÇA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Vistos, etc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Dispensado o relatório nos termos do artigo 38 da Lei nº 9099/95.</w:t>
      </w:r>
    </w:p>
    <w:p>
      <w:pPr>
        <w:pStyle w:val="Normal"/>
        <w:rPr>
          <w:rFonts w:cs="Calibri"/>
          <w:lang w:val="pt-PT"/>
        </w:rPr>
      </w:pPr>
      <w:r>
        <w:rPr>
          <w:rFonts w:cs="Calibri"/>
          <w:lang w:val="pt-PT"/>
        </w:rPr>
        <w:t xml:space="preserve"> </w:t>
      </w:r>
    </w:p>
    <w:p>
      <w:pPr>
        <w:pStyle w:val="Normal"/>
        <w:rPr>
          <w:lang w:val="pt-PT"/>
        </w:rPr>
      </w:pPr>
      <w:r>
        <w:rPr>
          <w:lang w:val="pt-PT"/>
        </w:rPr>
        <w:t>Decid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Partindo do princípio da responsabilidade civil no Brasil, temos a bifurcação em responsabilidade contratual ou extra-contratual. Com referência à responsabilidade contratual não se percebe alteração nas observações assumidas pelas partes: o autor pagava o seu </w:t>
      </w:r>
      <w:bookmarkStart w:id="0" w:name="_GoBack"/>
      <w:bookmarkEnd w:id="0"/>
      <w:r>
        <w:rPr>
          <w:lang w:val="pt-PT"/>
        </w:rPr>
        <w:t>consumo de energia elétrica e o réu fornecia regularmente seu produto, deste modo, percebe-se uma relação contratual perfeit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Como se pode observar, da documentação juntada e da contestação, a Autora havia feito o pagamento regularmente. Porém, por uma causa alheia a sua vontade a Reclamada não conseguiu indentificá-lo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  <w:t xml:space="preserve">Com a análise dessas informações, resta inequívoca a falha da suplicada no fornecimento dos serviç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 fato, por si só, aponta a abusividade da conduta da Reclamada, visto que a conta estava paga, no momento da inclusão nos cadastros de prote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tente, portanto, a desobediência da Reclamada aos deveres de proteção e cautela. A requerida expôs a parte autora aos constrangimentos sem qualquer respaldo fático ou legal, visto que impôs uma situação inesperada da Cliente frente a dívida quit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fim, comprovado o efetivo pagamento da conta de luz que deu causa a restrição, fica patente a irregularidade da conduta da Reclamada passível de indenização pelos constrangimentos caus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ressarcimento por danos morais não tem o condão de restituir à parte exatamente a sua perda, vez que esta é insuscetível de uma valoração pecuniária. Logo, o que se deve buscar é uma atenuação da ofensa sofrida pela vítima, oferecendo-lhe uma indenização em dinheiro, capaz de proporcionar momentos de prazer, que se contraponham àqueles de desgosto que viv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ando-se os critérios acima alinhavados, arbitro os danos morais em R$ 3.000,00 (três mil reais), por entender que esse valor atende à justa indeniz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 a Reclamada excluir definitivamente o nome da Autora dos cadastros restritivos que incluiu, sob pena de mul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lusão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Por todo o exposto, JULGO PARCIALMENTE PROCEDENTE o pedido inicial formulado por </w:t>
      </w:r>
      <w:r>
        <w:rPr>
          <w:lang w:val="pt-PT"/>
        </w:rPr>
        <w:t xml:space="preserve">ROSENI BARBOSA SANTIS </w:t>
      </w:r>
      <w:r>
        <w:rPr/>
        <w:t xml:space="preserve">em face de REDE CELPA – CENTRAIS ELÉTRICAS DO PARÁ par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Condenar a requerida a indenizar a Autora, a título de danos morais, no montante de R$ 3.000,00 (três mil reais), valor esse que deverá ser corrigido monetariamente pelo INPC e acrescido de juros de 1% ao mês, desde a inclusão (Súmula 54 do STJ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 custas e honorários advocatícios, nos termos do art. 55 da Lei 9.099/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do os benefícios da justiça gratuita, por entender que a Autora preenche os requisitos leg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face da presente decisão extingo o processo com julgamento do mérito, nos termos do art. 269, I do C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ca a parte vencedora ciente de que, transitada em julgado a presente decisão, deverá requerer a sua execução em trinta dias. Após 30 (trinta) dias do trânsito em julgado sem manifestação da parte autora, arquive se, com baix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ime-se o devedor informando que transitada em julgado a sentença, caso não o efetue no prazo de quinze dias, o montante da condenação será acrescido de multa no percentual de dez por cento e, a requerimento do credor e observado o disposto no art. 614, inciso II, desta Lei, expedir-se-á mandado de penhora e avali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R.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Marabá, </w:t>
      </w:r>
      <w:r>
        <w:rPr/>
        <w:fldChar w:fldCharType="begin"/>
      </w:r>
      <w:r>
        <w:rPr/>
        <w:instrText xml:space="preserve"> DATE \@"dddd', 'd' de 'MMMM' de A'" </w:instrText>
      </w:r>
      <w:r>
        <w:rPr/>
        <w:fldChar w:fldCharType="separate"/>
      </w:r>
      <w:r>
        <w:rPr/>
        <w:t>quarta-feira, 29 de julho de A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ristiano Magalhães Gomes</w:t>
      </w:r>
    </w:p>
    <w:p>
      <w:pPr>
        <w:pStyle w:val="Normal"/>
        <w:jc w:val="center"/>
        <w:rPr/>
      </w:pPr>
      <w:r>
        <w:rPr/>
        <w:t>Juiz de Direito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9125" cy="6756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5" r="-6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jc w:val="center"/>
      <w:rPr>
        <w:b/>
        <w:b/>
      </w:rPr>
    </w:pPr>
    <w:r>
      <w:rPr>
        <w:b/>
      </w:rPr>
      <w:t>TRIBUNAL DE JUSTIÇA</w:t>
    </w:r>
  </w:p>
  <w:p>
    <w:pPr>
      <w:pStyle w:val="Header"/>
      <w:ind w:hanging="0"/>
      <w:jc w:val="center"/>
      <w:rPr>
        <w:b/>
        <w:b/>
      </w:rPr>
    </w:pPr>
    <w:r>
      <w:rPr>
        <w:b/>
      </w:rPr>
      <w:t>COMARCA DE MARABÁ</w:t>
    </w:r>
  </w:p>
  <w:p>
    <w:pPr>
      <w:pStyle w:val="Header"/>
      <w:ind w:hanging="0"/>
      <w:jc w:val="center"/>
      <w:rPr>
        <w:b/>
        <w:b/>
      </w:rPr>
    </w:pPr>
    <w:r>
      <w:rPr>
        <w:b/>
      </w:rPr>
      <w:t>JUIZADO ESPECIAL CÍVEL</w:t>
    </w:r>
  </w:p>
  <w:p>
    <w:pPr>
      <w:pStyle w:val="Header"/>
      <w:ind w:hanging="0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1418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1418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6:40:00Z</dcterms:created>
  <dc:creator>CRISTIANO</dc:creator>
  <dc:description/>
  <cp:keywords/>
  <dc:language>en-US</dc:language>
  <cp:lastModifiedBy>Cristiano Gomes</cp:lastModifiedBy>
  <cp:lastPrinted>2010-10-15T19:31:00Z</cp:lastPrinted>
  <dcterms:modified xsi:type="dcterms:W3CDTF">2012-12-27T16:40:00Z</dcterms:modified>
  <cp:revision>2</cp:revision>
  <dc:subject/>
  <dc:title/>
</cp:coreProperties>
</file>